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Footer"/>
        <w:jc w:val="center"/>
        <w:rPr/>
      </w:pPr>
      <w:r>
        <w:rPr>
          <w:b/>
        </w:rPr>
        <w:t>«ТИМИРЯЗЕВСКОЕ СЕЛЬСКОЕ ПОСЕЛЕНИЕ»</w:t>
      </w:r>
    </w:p>
    <w:p>
      <w:pPr>
        <w:pStyle w:val="Footer"/>
        <w:jc w:val="center"/>
        <w:rPr>
          <w:b/>
          <w:b/>
        </w:rPr>
      </w:pPr>
      <w:r>
        <w:rPr>
          <w:b/>
        </w:rPr>
        <w:t>УЛЬЯНОВСКОГО РАЙОНА УЛЬЯНОВСКОЙ ОБЛАСТИ</w:t>
      </w:r>
    </w:p>
    <w:p>
      <w:pPr>
        <w:pStyle w:val="Footer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Footer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РЕШЕНИЕ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br/>
        <w:t>22.02.2024 г.</w:t>
        <w:tab/>
        <w:tab/>
        <w:t xml:space="preserve">                                                                                                 №3</w:t>
        <w:tab/>
        <w:tab/>
        <w:tab/>
        <w:tab/>
        <w:tab/>
        <w:t xml:space="preserve">         пос. Тимирязевский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«Тимирязевское сельское поселение» Ульянов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со статьей 15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Тимирязевское сельское поселение» Ульяновского района Ульяновской области, Совет депутатов муниципального образования «Тимирязевское сельское поселение» Ульяновского района Ульян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«Тимирязевское сельское поселение» Ульяновского района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дня его официального опубликования в информационном бюллетене «Вести Тимирязевское поселения» и подлежит размещению на официальном сайте органов местного самоуправления муниципального образования «Тимирязевское сельское поселение» Ульяновского района Ульян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имирязев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го района Ульяновской области                                                           М.М. Авхад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Тимирязе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»____2024г. №____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«Тимирязевское сельское поселение» Ульянов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 на заседаниях Совета депутатов муниципального образования «Тимирязевское сельское поселение» Ульяновского района Ульяновской области (далее – муниципальное образование, представительный орган) и постоянных комиссий представительного органа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не распространяется на случаи присутствия на заседаниях представительного органа, заседаниях комиссий представительного органа (далее также – заседа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ц, приглашенных на заседание представительного органа по инициативе главы муниципального образования, или на заседание комиссии представительного органа по инициативе председателе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Ульяновской области, Уставом муниципального образования «Тимирязев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ей средств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домление о заседании, прием и рассмотрение заявок граждан, представителей организаций производятся главой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я о заседаниях размещается на официальном сайте органов местного самоуправления муниципального образования «Тимирязевское сельское поселение» в сет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miryazevskoeselskoeposelenie-r73.gosweb.gosuslugi.ru/ofitsialno/dokumen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в разделе «документ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 очередном заседании представительного органа – не позднее чем за 3 рабочих дня до дня его проведения, о внеочередном заседании представительного органа – не позднее 1 рабочего дня, предшествующего дню его пр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чередном заседании постоянной комиссии представительного органа – не позднее чем за 2 рабочих дня до дня его проведения, о внеочередном заседании постоянной комиссии представительного органа – не позднее 11 рабочего дня, предшествующего дню его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заседании, предусмотренная пунктом 5 настоящего Положения, должна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естку заседания, утвержденную соответственно главой муниципального образования, председателем постоянной комиссии представительного органа (в случае отсутствия председателя – его заместител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Заявка о намерении присутствовать на заседании направляется в форме электронного сообщения на имя главы муниципального образова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5.00 часов рабочего дня, предшествующего дню проведения соответствующего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Электронное сообщение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милию, имя, отчество (при наличии) гражданина, представителя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лефон и (или) адрес электронной почты гражданина, представителя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именование вопроса (вопросов) повестки дня заседания, на обсуждении которого (которых) гражданин, представитель организации желает присутство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сьбу о включении гражданина, представителя организации в список граждан и представителей организаций, присутствующих на засе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 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. В случае недостаточности свободных мест в зале заседания преимущественное право участия имеют граждане, подавши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несоответствия электронного сообщения требованиям пунктов 7, 8 настоящего Положения уполномоченное должностное лицо в течение 0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глава муниципального образования в течение 0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лава муниципального образования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4-30 часов рабочего дня, предшествующего дню проведения соответствующего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Граждане, представители организаций не включаются в список граждан и представителей организаций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лектронное сообщение содержит не все сведения, предусмотренные пунктом 8 настоящего По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писок граждан, представителей организаций утверждается главой муниципального образования, председателем постоянной комиссии представительного органа (в случае отсутствия председателя – его заместителем) не позднее 15.00 часов рабочего дня, предшествующего дню проведения соответствующего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лучае невключения гражданина, представителя организации в список граждан и представителей организаций глава муниципального образования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6.00 часов рабочего дня, предшествующего дню проведения соответствующего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сутствия граждан, представителей организаций на засед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муниципального образования, председателем постоянной комиссии представительного органа (в случае отсутствия председателя – его заместителем) в зависимости от количества участников заседания, но не более 5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а заседании допускается присутствие не более 1 представителя от каждой организации. 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Граждане, представители организаций не допускаются к участию в заседании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а, удостоверяющего л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сутствие документа, подтверждающего полномочия, – для представителя организации. 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.07.2006 года №152-ФЗ «О персональных данн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граждан, представителей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В случае нарушения пунктов 23 - 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мирязевское сельское поселение» __________________________________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депутатов МО «Тимирязев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й комиссии Совета депутатов МО «Тимиряз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 номер ___________________ выдан _________________ _______________________________________________________ «____» ________ ______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кем и когда выда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число участников заседания Совета депутатов МО «Тимирязевское сельское поселение»/ постоянной комиссии Совета депутатов МО «Тимирязевское сельское поселение»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, </w:t>
      </w:r>
      <w:r>
        <w:rPr>
          <w:rFonts w:cs="Times New Roman" w:ascii="Times New Roman" w:hAnsi="Times New Roman"/>
          <w:sz w:val="24"/>
          <w:szCs w:val="24"/>
        </w:rPr>
        <w:t xml:space="preserve">которое состоится «____» ______________ года в «_____» часов «______» мин, для присутствия при обсуждении вопроса о 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себе сообщаю следующие контактные да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и (или) адрес электронной почты ________________________________________, адрес проживания ____________________________________________________ 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домляю, что в ходе участия в заседании Совета депутатов МО «Тимирязевское сельское поселение», постоянной комиссии Совета депутатов МО «Тимирязевское сельское поселение»  намереваюсь (не намереваюсь) (нужное подчеркнуть)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представителе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__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нимаю должность (являюсь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                                                         Заявитель ____________________________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Заполняется, если гражданин является представителем организации (юридического лица), общественн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iryazevskoeselskoeposelenie-r7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3:00Z</dcterms:created>
  <dc:creator>User</dc:creator>
  <dc:description/>
  <cp:keywords/>
  <dc:language>en-US</dc:language>
  <cp:lastModifiedBy>Юрист</cp:lastModifiedBy>
  <cp:lastPrinted>2024-02-22T11:00:00Z</cp:lastPrinted>
  <dcterms:modified xsi:type="dcterms:W3CDTF">2024-02-26T04:58:00Z</dcterms:modified>
  <cp:revision>15</cp:revision>
  <dc:subject/>
  <dc:title/>
</cp:coreProperties>
</file>