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  <w:tab w:val="left" w:pos="3218" w:leader="none"/>
        </w:tabs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«ТИМИРЯЗЕВСКОЕ СЕЛЬСКОЕ ПОСЕЛЕНИЕ»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lang w:eastAsia="en-US" w:bidi="en-US"/>
        </w:rPr>
        <w:t>23.12.2024г.                                                                                                                № 31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пос. Тимирязевский</w:t>
      </w:r>
    </w:p>
    <w:p>
      <w:pPr>
        <w:pStyle w:val="Normal"/>
        <w:jc w:val="center"/>
        <w:rPr>
          <w:b/>
          <w:b/>
        </w:rPr>
      </w:pPr>
      <w:r>
        <w:rPr>
          <w:rFonts w:cs="Tahoma"/>
          <w:b/>
          <w:bCs/>
          <w:sz w:val="28"/>
          <w:szCs w:val="28"/>
        </w:rPr>
        <w:t>О передачи части полномочий муниципального образования «Тимирязевское сельское поселение»,  по решению вопросов местного значения и предлагаемых к принятию для осуществления Администрацией  муниципального образования «Ульяновский район» Ульяновской области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ствуясь частью 4 статьи 15 Федерального закона от 06.10.2003 г. № 131-ФЗ «Об общих принципах организации  местного самоуправления в Российской Федерации», Совет депутатов муниципального образования  «Тимирязевское сельское поселение» решил: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Согласовать передачу части полномочий по </w:t>
      </w:r>
      <w:r>
        <w:rPr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  в муниципальном образовании «Тимирязевское сельское поселение»</w:t>
      </w:r>
      <w:r>
        <w:rPr>
          <w:rFonts w:cs="Tahoma"/>
          <w:sz w:val="28"/>
          <w:szCs w:val="28"/>
        </w:rPr>
        <w:t xml:space="preserve">, предлагаемых к принятию для осуществления Администрацией муниципального образования «Ульяновский район» Ульяновской области с 01.01.2025г. по 31.12.2025 г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Поручить Администрации муниципального образования «Тимирязевское сельское поселение» заключить соглашение о передачи части полномочий по </w:t>
      </w:r>
      <w:r>
        <w:rPr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 в муниципальном образовании «Тимирязевское сельское поселение» с Администрацией муниципального образования «Ульяновский район» Ульяновской области.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 Предусмотреть в бюджете муниципального образования «Тимирязевское  сельское поселение» на 2025 год объем межбюджетных трансфертов на исполнение переданных полномочий в сумме 2041800,00 (два миллиона сорок  одна тысяча восемьсот) рублей.</w:t>
      </w:r>
    </w:p>
    <w:p>
      <w:pPr>
        <w:pStyle w:val="Normal"/>
        <w:spacing w:lineRule="atLeast" w:line="10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имирязевское сельское поселение»                                  М.М. Авха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18:00Z</dcterms:created>
  <dc:creator>dep07</dc:creator>
  <dc:description/>
  <cp:keywords/>
  <dc:language>en-US</dc:language>
  <cp:lastModifiedBy>Юрист</cp:lastModifiedBy>
  <cp:lastPrinted>2024-12-27T09:32:00Z</cp:lastPrinted>
  <dcterms:modified xsi:type="dcterms:W3CDTF">2025-02-26T06:49:00Z</dcterms:modified>
  <cp:revision>8</cp:revision>
  <dc:subject/>
  <dc:title>СОВЕТ ДЕПУТАТОВ</dc:title>
</cp:coreProperties>
</file>