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7" w:leader="none"/>
          <w:tab w:val="left" w:pos="3218" w:leader="none"/>
        </w:tabs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936" w:leader="none"/>
        </w:tabs>
        <w:ind w:firstLine="465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«ТИМИРЯЗЕВСКОЕ СЕЛЬСКОЕ ПОСЕЛЕНИЕ»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РЕШЕНИЕ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lang w:eastAsia="en-US" w:bidi="en-US"/>
        </w:rPr>
        <w:t>23.12.2024г.                                                                                                                № 30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пос. Тимирязевский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Об утверждении перечня полномочий,  по решению вопросов местного значения, решение которых на территории МО «Тимирязевское сельское поселение» осуществляется Администрацией муниципального образования «Ульяновский район» Ульяновской области предлагаемых к принятию для осуществления Администрацией  МО «Тимирязевское сельское поселение» в 2025 году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ствуясь частью 4 статьи 15 Федерального закона от 06.10.2003 г. № 131-ФЗ «Об общих принципах организации  местного самоуправления в Российской Федерации», Совет депутатов муниципального образования  «Тимирязевское сельское поселение»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ahoma"/>
          <w:sz w:val="28"/>
          <w:szCs w:val="28"/>
        </w:rPr>
        <w:t>1. Утвердить перечень полномочий по решению вопросов местного значения, решение которых на территории МО «Тимирязевское сельское поселение» осуществляется Администрацией муниципального образования «Ульяновский район» Ульяновской области, предлагаемых к принятию для осуществления Администрацией муниципального образования «Тимирязевское сельское поселение» Ульяновского района Ульяновской области в 2025 году (приложение №1)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мирязевское сельское поселение»                                  М. М.Авхад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Тимирязе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.12.2024г. №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sz w:val="28"/>
          <w:szCs w:val="28"/>
        </w:rPr>
        <w:t>Перечень полномочий по решению вопросов местного значения, решение которых на территории МО «Тимирязевское сельское поселение» осуществляется Администрацией муниципального образования «Ульяновский район» Ульяновской области, предлагаемых к принятию для осуществления Администрацией муниципального образования «Тимирязевское сельское поселение» Ульяновского района Ульяновской области в 2025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вопросу местного значения «о</w:t>
      </w:r>
      <w:r>
        <w:rPr>
          <w:bCs/>
          <w:sz w:val="28"/>
          <w:szCs w:val="28"/>
        </w:rPr>
        <w:t>рганизация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  <w:r>
        <w:rPr/>
        <w:t xml:space="preserve"> </w:t>
      </w:r>
      <w:r>
        <w:rPr>
          <w:bCs/>
          <w:sz w:val="28"/>
          <w:szCs w:val="28"/>
        </w:rPr>
        <w:t>(пункт 4 части 1 статьи 14 Федерального закона № 131-ФЗ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 водоснабжения и водоотведения в границах населенных пунктов поселения– в объеме доведенного финансирования;</w:t>
      </w:r>
    </w:p>
    <w:p>
      <w:pPr>
        <w:pStyle w:val="Style2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по вопросу местного 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57004/entry/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</w:t>
      </w:r>
      <w:r>
        <w:rPr/>
        <w:t xml:space="preserve"> </w:t>
      </w:r>
      <w:r>
        <w:rPr>
          <w:sz w:val="28"/>
          <w:szCs w:val="28"/>
          <w:shd w:fill="FFFFFF" w:val="clear"/>
        </w:rPr>
        <w:t>(пункт 5 части 1 статьи 14 Федерального закона № 131-ФЗ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местного значения в границах населенных пунктов поселения (очистка дорог от снега, посыпка дорог песко-соляной смесью)</w:t>
      </w:r>
      <w:r>
        <w:rPr/>
        <w:t xml:space="preserve"> </w:t>
      </w:r>
      <w:r>
        <w:rPr>
          <w:sz w:val="28"/>
          <w:szCs w:val="28"/>
        </w:rPr>
        <w:t>– в объеме доведенного финанс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вопросу местного значения «организация ритуальных услуг и содержание мест захоронения»</w:t>
      </w:r>
      <w:r>
        <w:rPr/>
        <w:t xml:space="preserve"> </w:t>
      </w:r>
      <w:r>
        <w:rPr>
          <w:color w:val="000000"/>
          <w:sz w:val="28"/>
          <w:szCs w:val="28"/>
        </w:rPr>
        <w:t>(пункт 22 части 1 статьи 14 Федерального закона № 131-ФЗ)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ind w:left="525" w:hanging="0"/>
        <w:jc w:val="both"/>
        <w:rPr/>
      </w:pPr>
      <w:r>
        <w:rPr>
          <w:sz w:val="28"/>
          <w:szCs w:val="28"/>
          <w:lang w:eastAsia="ar-SA"/>
        </w:rPr>
        <w:t>- вывоз мусора с территорий кладбищ – в объеме доведенного финансир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участие в организации деятельности по сбору (в том числе раздельному сбору) и транспортированию твердых коммунальных отходов (пункт 18 части 1 статьи 14 Федерального закона № 131-ФЗ)</w:t>
      </w:r>
    </w:p>
    <w:p>
      <w:pPr>
        <w:pStyle w:val="Normal"/>
        <w:shd w:fill="FFFFFF" w:val="clear"/>
        <w:suppressAutoHyphens w:val="false"/>
        <w:autoSpaceDE w:val="false"/>
        <w:ind w:left="525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- ликвидация несанкционированных складирования свалок с мест размещения контейнеров </w:t>
      </w:r>
      <w:r>
        <w:rPr>
          <w:color w:val="000000"/>
          <w:sz w:val="28"/>
          <w:szCs w:val="28"/>
          <w:shd w:fill="FFFFFF" w:val="clear"/>
        </w:rPr>
        <w:t xml:space="preserve"> – в объеме доведенного финансирования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8:00Z</dcterms:created>
  <dc:creator>dep07</dc:creator>
  <dc:description/>
  <cp:keywords/>
  <dc:language>en-US</dc:language>
  <cp:lastModifiedBy>Юрист</cp:lastModifiedBy>
  <cp:lastPrinted>2024-12-27T10:13:00Z</cp:lastPrinted>
  <dcterms:modified xsi:type="dcterms:W3CDTF">2025-02-26T06:49:00Z</dcterms:modified>
  <cp:revision>10</cp:revision>
  <dc:subject/>
  <dc:title>СОВЕТ ДЕПУТАТОВ</dc:title>
</cp:coreProperties>
</file>