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ВЕТ ДЕПУТАТОВ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ТИМИРЯЗЕВСКОЕ СЕЛЬСКОЕ ПОСЕЛЕНИЕ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ЛЬЯНОВСКОГО РАЙОНА УЛЬЯНОВСКОЙ ОБЛАСТИ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16.08.2024г.                                                                                      №17 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.Тимирязевский 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О назначении сельских старост»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статьей 4 Закона Ульяновской области от 29.10.2018г. №105-ЗО «О старостах сельских населённых пунктов (сельских старостах) в Ульяновской области» и Уставом муниципального образования «Тимирязевское сельское поселение», также по результатам проведенных сходов граждан в населенных пунктах Совет депутатов муниципального образования «Тимирязевское сельское поселение» р е ш и л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значить  сельскими старостами населенных пунктов муниципального образования «Тимирязевское сельское поселение» следующих граждан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1.1 Амерханов руслан Фиркатович – пос. Новая Бирючевка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Кузина Наталья Владимировна – с. Новый Урень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Павлов Олег Петрович – д. Авдотьино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1.4. Максина Лариса Валентиновна – д. Михайловк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Тимирязевское сельское поселение»                                     М.М. Авхадиев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/>
        <w:drawing>
          <wp:inline distT="0" distB="0" distL="0" distR="0">
            <wp:extent cx="304800" cy="30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2:00Z</dcterms:created>
  <dc:creator>i540</dc:creator>
  <dc:description/>
  <dc:language>en-US</dc:language>
  <cp:lastModifiedBy>Юрист</cp:lastModifiedBy>
  <cp:lastPrinted>2021-10-19T10:32:00Z</cp:lastPrinted>
  <dcterms:modified xsi:type="dcterms:W3CDTF">2025-02-26T06:52:00Z</dcterms:modified>
  <cp:revision>2</cp:revision>
  <dc:subject/>
  <dc:title>СОВЕТ ДЕПУТАТОВ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