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7.2024 </w:t>
        <w:tab/>
        <w:tab/>
        <w:tab/>
        <w:tab/>
        <w:tab/>
        <w:tab/>
        <w:tab/>
        <w:tab/>
        <w:tab/>
        <w:tab/>
        <w:t>№1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   проекта, вынесенного на публичные слушания: </w:t>
      </w:r>
    </w:p>
    <w:p>
      <w:pPr>
        <w:pStyle w:val="Consplusnonformat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bookmarkStart w:id="0" w:name="_Hlk150853468"/>
      <w:r>
        <w:rPr>
          <w:sz w:val="28"/>
          <w:szCs w:val="28"/>
        </w:rPr>
        <w:t>проект   постановления администрации муниципального образования «Ульяновский район» «</w:t>
      </w:r>
      <w:bookmarkEnd w:id="0"/>
      <w:r>
        <w:rPr>
          <w:sz w:val="28"/>
          <w:szCs w:val="28"/>
        </w:rPr>
        <w:t>О предоставлении разрешения на условно  разрешенный вид использования  земельного участка с условным номером  73:19:050601:ЗУ1 в п. Новая Бирючевка  Ульяновского района Ульяновской области»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- 2 человека (в том числе в ходе проведения собрания участников публичных слушаний)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                      на  основании  протокола  публичных слушаний от 26.07.2024 г.</w:t>
      </w:r>
    </w:p>
    <w:p>
      <w:pPr>
        <w:pStyle w:val="Consplusnonformat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ходе  проведения   публичных слушаний участниками публичных слушаний замечания    и предложения не поступали.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публичных слушаний: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  постановления администрации муниципального образования «Ульяновский район» «О предоставлении разрешения на условно  разрешенный вид использования  земельного участка с условным номером  73:19:050601:ЗУ1 в  п. Новая Бирючевка  Ульяновского района Ульяновской области»» считать состоявшимися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ключение о результатах публичных слушаний подлежит опубликованию в информационном бюллетене «Вести Тимирязевского поселения» и размещению на  сайте администрации муниципального образования «Тимирязевское сельское поселение» в сети Интернет  https://timiryazevskoeselskoeposelenie-r73.gosweb.gosuslugi.ru/ в разделе «Публичные слушания  и общественные обсуждения»».</w:t>
      </w:r>
      <w:r>
        <w:rPr>
          <w:sz w:val="28"/>
          <w:szCs w:val="28"/>
        </w:rPr>
        <w:t>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протокол и заключение о результатах публичных слушаний  по проекту   постановления администрации муниципального образования «Ульяновский район» «О предоставлении разрешения на условно  разрешенный вид использования  земельного участка с условным номером  73:19:050601:ЗУ1 в п. Новая Бирючевка  Ульяновского района Ульяновской области» в администрацию муниципального образования «Ульяновский район» для принятия решения предоставлении разрешения на условно  разрешенный вид использования  земельного участка с условным номером  73:19:050601:ЗУ1 в п. Новая Бирючевка  Ульяновского района Ульяновской области».</w:t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 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МО «Тимирязевское сельское поселение»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О.В. Аббазова</w:t>
      </w:r>
    </w:p>
    <w:p>
      <w:pPr>
        <w:pStyle w:val="Consplusnonformat1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  <w:tab/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 xml:space="preserve">                                              Е.В. Архипо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1:00Z</dcterms:created>
  <dc:creator>TestProgUser2</dc:creator>
  <dc:description/>
  <dc:language>en-US</dc:language>
  <cp:lastModifiedBy>Замглавы</cp:lastModifiedBy>
  <cp:lastPrinted>2023-04-27T15:56:00Z</cp:lastPrinted>
  <dcterms:modified xsi:type="dcterms:W3CDTF">2024-07-29T11:38:00Z</dcterms:modified>
  <cp:revision>6</cp:revision>
  <dc:subject/>
  <dc:title/>
</cp:coreProperties>
</file>